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Прилог 7.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sr-RS"/>
        </w:rPr>
        <w:t>Услови уписа студената на мастер академске студије (извод из Статута институције, или други докумен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Услови за упис на мастер академске студ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Члан 9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У прву годину мастер академских студија може да се упише лице у складу са Законом и Статутом и другим општим актима Универзитета и Факул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У прву годину мастер академских студија може да се упише лице које је завршило одговарајуће основне академске студије остваривш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најмање 180 ЕСПБ бодова – ако мастер академске студије имају 120 ЕСПБ бодов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најмање 240 ЕСПБ бодова – ако мастер академске студије имају 60 ЕСПБ бод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Студијским програмом мастер академских студија утврђују се основне академске студије из става 2. овог чл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Редослед кандидата за упис у прву годину мастер академских студија утврђује се на основу опште просечне оцене остварене на основним студијама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Општим актом Факултета, односно Универзитета, могу се прописати и друга мерила за упис и за утврђивање редоследа кандидата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0:52:00Z</dcterms:created>
  <dc:creator>Toljić Marinko</dc:creator>
  <dc:description/>
  <dc:language>en-US</dc:language>
  <cp:lastModifiedBy>Toljić Marinko</cp:lastModifiedBy>
  <dcterms:modified xsi:type="dcterms:W3CDTF">2017-10-01T10:52:00Z</dcterms:modified>
  <cp:revision>2</cp:revision>
  <dc:subject/>
  <dc:title/>
</cp:coreProperties>
</file>